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štvo vojnih invalidov Ljublja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nškova 1, 1000 Ljublj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e ur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 – petek med 8. in 12. uro, po predhodnem telefonskem dogovo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44-37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ljubljana.dvi@gmail.co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edsednik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bert Trupp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_ljubljana@t-2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0:00Z</dcterms:created>
  <dc:creator>Andreja</dc:creator>
  <dc:description/>
  <cp:keywords/>
  <dc:language>en-US</dc:language>
  <cp:lastModifiedBy>Zdvis</cp:lastModifiedBy>
  <dcterms:modified xsi:type="dcterms:W3CDTF">2024-07-19T09:17:00Z</dcterms:modified>
  <cp:revision>3</cp:revision>
  <dc:subject/>
  <dc:title/>
</cp:coreProperties>
</file>